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67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0.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67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0.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.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м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Гај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.0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 xml:space="preserve">м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Д.Га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67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color w:val="0000FF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  <w:t>50720000 – услуге поправке и одржавања централног грејањ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услуга хем.чишћења димне стране топловодних и парних котлова од наслага чађи у гарнизону Нови Сад</w:t>
      </w:r>
      <w:r>
        <w:rPr>
          <w:rFonts w:cs="Times New Roman" w:ascii="Times New Roman" w:hAnsi="Times New Roman"/>
          <w:lang w:val="sr-CS"/>
        </w:rPr>
        <w:t>, по следећем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>1. Касарна ''Југовићево'' Нон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Објекат КН-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Хемијско чишћење са испирањем и неутрализацијом димн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тране парног котла ниског притиска од наслага чађи, ТИП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''Супер вулкан'',производ ''Радијатор'' Зрењанин,огревн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вршине 65,3 м2..........................................................................ком. 1х.............=.................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Објекат КН-3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Хемијско чишћење са испирањем и неутрализацијом димн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тране топловодног котла од наслага чађи,ТИП ''Супер вулкан''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оизвод ''Радијатор'' Зрењанин,огревне ровршине 65,3 м2.......ком. 1х.............=.................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2. ИО ''Селиште'' Ср.Карловци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Објекат КН-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Хемијско чишћење са испирањем и неутрализацијом димн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тране топловодног котла ( чланкасти) од наслага чађи ТИП ''РФ 11''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оизвод ''Радијатор'' Зрењанин,огревне ровршине 6,5 м2.......ком. 1х.............=.................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 ИО ''Каменички пут бр.1 '' Петроваради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Објекат КН-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Хемијско чишћење са испирањем и неутрализацијом димне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тране термоуљног  котла ( чланкасти) од наслага чађим ТИП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''ТЕРМОПАК 1000'',производ ''Ђ. Ђаковић 1000'' Зрењанин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sr-CS"/>
        </w:rPr>
        <w:t>апацитета 1М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  <w:lang w:val="sr-CS"/>
        </w:rPr>
        <w:t xml:space="preserve">.......ком. 1х.............=.................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ВЕГА: ДИН:   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ВЕГА: ДИН са ПДВ__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 цену по јединици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мер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- гарантни рок</w:t>
      </w:r>
      <w:r>
        <w:rPr>
          <w:rFonts w:cs="Times New Roman" w:ascii="Times New Roman" w:hAnsi="Times New Roman"/>
          <w:b/>
          <w:color w:val="000000"/>
          <w:szCs w:val="24"/>
          <w:lang w:val="sr-CS" w:eastAsia="sr-RS"/>
        </w:rPr>
        <w:t xml:space="preserve"> (2 године)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7.2. Рок з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ење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- </w:t>
      </w:r>
      <w:r>
        <w:rPr>
          <w:rFonts w:cs="Times New Roman" w:ascii="Times New Roman" w:hAnsi="Times New Roman"/>
          <w:lang w:val="sr-CS"/>
        </w:rPr>
        <w:t>услуга би се извела од 25-04.10.2013.годин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: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лаћање вирманом, не краће од 30 дана, од дана дос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т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ављања рачун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 деловодство ВП 4100 Нови Сад.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7.4. Услугу је потребно извести према Техничким прописима за хемијско чишћење котлова, уз гарантован квалитет извршених радова.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7.5. Уз понуду доставити Уверење да сте овлашћени за хемијско чишћење котло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6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 Опцију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7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Место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ења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  <w:r>
        <w:rPr>
          <w:rFonts w:cs="Times New Roman" w:ascii="Times New Roman" w:hAnsi="Times New Roman"/>
          <w:lang w:val="sr-CS"/>
        </w:rPr>
        <w:t xml:space="preserve"> касарна „Југовићево“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ови Сад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ИО ''Селиште'' Ср.Карловц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ИО ''Каменички пут бр.1'' Петроварадин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НАЧИН И РОК ДОСТАВЉАЊА ПОНУД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18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0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2013. год. до 1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2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,00 часoва, телефаксом (број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4)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штом на адресу: ул.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9.1. Уколико Добављач н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и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из тачке 5. овог захтева у уговореном року,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ручилац зарачунава уговорну казну по стопи од 2 промила за сваки дан кашњења, с тим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 ВП 4100 задржава право да одустане од набавк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вршења појединих позиција наведених у предмету јавне набавке мале вредности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4 или телефоном (цл Шарић, </w:t>
      </w:r>
      <w:r>
        <w:rPr>
          <w:rFonts w:cs="Times New Roman" w:ascii="Times New Roman" w:hAnsi="Times New Roman"/>
          <w:lang w:val="sr-CS"/>
        </w:rPr>
        <w:t>021/4835-299, моб. тел. 064-400-802)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3:00Z</dcterms:created>
  <dc:creator>Major ANTIC</dc:creator>
  <dc:description/>
  <cp:keywords/>
  <dc:language>en-US</dc:language>
  <cp:lastModifiedBy>Ivancev Zivica</cp:lastModifiedBy>
  <cp:lastPrinted>2012-10-16T07:25:00Z</cp:lastPrinted>
  <dcterms:modified xsi:type="dcterms:W3CDTF">2013-09-10T11:42:00Z</dcterms:modified>
  <cp:revision>5</cp:revision>
  <dc:subject/>
  <dc:title>										VOJNA TAJNA</dc:title>
</cp:coreProperties>
</file>